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高雄醫學大學牙科放射線學實驗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6638290" cy="7209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2" w:hanging="2522"/>
                              <w:rPr/>
                            </w:pPr>
                            <w:r>
                              <w:rPr>
                                <w:b/>
                              </w:rPr>
                              <w:t>Radiographic methods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arallel method (periapical film)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 Bisection method (periapical film)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 Bitewing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 Occlusa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upper/ lower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t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oth positions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nding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sition error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longation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ortening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e cut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s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scussion or modified methods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567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2522" w:hanging="2522"/>
                        <w:rPr/>
                      </w:pPr>
                      <w:r>
                        <w:rPr>
                          <w:b/>
                        </w:rPr>
                        <w:t>Radiographic methods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Parallel method (periapical film)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 Bisection method (periapical film)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 Bitewing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 Occlusal</w:t>
                      </w:r>
                      <w:r>
                        <w:rPr/>
                        <w:t>（</w:t>
                      </w:r>
                      <w:r>
                        <w:rPr/>
                        <w:t>upper/ lower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t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oth positions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nding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sition error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longation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ortening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e cut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thers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scussion or modified methods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1609090" cy="1609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29806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組    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_____/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   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    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攝影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組    別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_____/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    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    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攝影日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3595</wp:posOffset>
                </wp:positionH>
                <wp:positionV relativeFrom="paragraph">
                  <wp:posOffset>767715</wp:posOffset>
                </wp:positionV>
                <wp:extent cx="1570990" cy="1171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光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2.25pt;mso-wrap-distance-left:9.05pt;mso-wrap-distance-right:9.05pt;mso-wrap-distance-top:0pt;mso-wrap-distance-bottom:0pt;margin-top:60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光片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9:00Z</dcterms:created>
  <dc:creator>MC SYSTEM</dc:creator>
  <dc:description/>
  <dc:language>en-US</dc:language>
  <cp:lastModifiedBy>user</cp:lastModifiedBy>
  <dcterms:modified xsi:type="dcterms:W3CDTF">2021-05-12T03:03:00Z</dcterms:modified>
  <cp:revision>7</cp:revision>
  <dc:subject/>
  <dc:title>高雄醫學院 牙科放射線學實驗報告</dc:title>
</cp:coreProperties>
</file>