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第二學期課程進度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科目：牙科放射學實驗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學分：</w:t>
      </w:r>
      <w:r>
        <w:rPr>
          <w:rFonts w:eastAsia="標楷體"/>
        </w:rPr>
        <w:t xml:space="preserve">2        </w:t>
      </w:r>
      <w:r>
        <w:rPr>
          <w:rFonts w:eastAsia="標楷體"/>
        </w:rPr>
        <w:t xml:space="preserve">          </w:t>
      </w:r>
      <w:r>
        <w:rPr>
          <w:rFonts w:cs="標楷體" w:eastAsia="標楷體"/>
        </w:rPr>
        <w:t>主負責老師：陳玉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cs="標楷體" w:eastAsia="標楷體"/>
        </w:rPr>
        <w:t>系級：牙三</w:t>
      </w:r>
      <w:r>
        <w:rPr>
          <w:rFonts w:eastAsia="標楷體"/>
        </w:rPr>
        <w:t xml:space="preserve">                   </w:t>
      </w:r>
      <w:r>
        <w:rPr>
          <w:rFonts w:cs="標楷體" w:eastAsia="標楷體"/>
        </w:rPr>
        <w:t>教室：</w:t>
      </w:r>
      <w:r>
        <w:rPr>
          <w:rFonts w:eastAsia="標楷體"/>
        </w:rPr>
        <w:t>203; 204;</w:t>
      </w:r>
      <w:r>
        <w:rPr>
          <w:rFonts w:eastAsia="標楷體"/>
        </w:rPr>
        <w:t>口病門診</w:t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67"/>
        <w:gridCol w:w="1339"/>
      </w:tblGrid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拍攝牙齒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ourse Introduc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1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558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5.4pt" to="45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050</wp:posOffset>
                      </wp:positionV>
                      <wp:extent cx="0" cy="1765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.5pt" to="28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1 12</w:t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2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24155</wp:posOffset>
                      </wp:positionV>
                      <wp:extent cx="247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7.65pt" to="38.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8260</wp:posOffset>
                      </wp:positionV>
                      <wp:extent cx="0" cy="1765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3.8pt" to="17.8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3</w:t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3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7625</wp:posOffset>
                      </wp:positionV>
                      <wp:extent cx="0" cy="1765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3.75pt" to="16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0345</wp:posOffset>
                      </wp:positionV>
                      <wp:extent cx="33528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7.35pt" to="42.9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45</w:t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4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1910</wp:posOffset>
                      </wp:positionV>
                      <wp:extent cx="0" cy="17653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3.3pt" to="28.1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3.55pt" to="45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1 12</w:t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5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2230</wp:posOffset>
                      </wp:positionV>
                      <wp:extent cx="0" cy="17653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9pt" to="34.6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6515</wp:posOffset>
                      </wp:positionV>
                      <wp:extent cx="247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4.45pt" to="35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3</w:t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6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335280" cy="31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.6pt" to="42.95pt,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3655</wp:posOffset>
                      </wp:positionV>
                      <wp:extent cx="0" cy="1765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.65pt" to="43.6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54</w:t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highlight w:val="cyan"/>
              </w:rPr>
              <w:t>牙科放射學實驗</w:t>
            </w:r>
            <w:r>
              <w:rPr>
                <w:rFonts w:cs="標楷體" w:eastAsia="標楷體"/>
                <w:highlight w:val="cyan"/>
              </w:rPr>
              <w:t>期中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全校期中考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7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學藝向佘先生借</w:t>
            </w:r>
            <w:r>
              <w:rPr>
                <w:rFonts w:eastAsia="標楷體"/>
              </w:rPr>
              <w:t>XCP ring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085</wp:posOffset>
                      </wp:positionV>
                      <wp:extent cx="0" cy="17653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3.55pt" to="2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445</wp:posOffset>
                      </wp:positionV>
                      <wp:extent cx="247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-0.35pt" to="45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平行法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8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學藝向佘先生借</w:t>
            </w:r>
            <w:r>
              <w:rPr>
                <w:rFonts w:eastAsia="標楷體"/>
              </w:rPr>
              <w:t>XCP ring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1333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-1.05pt" to="7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247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0.35pt" to="27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平行法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9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學藝向佘先生借</w:t>
            </w:r>
            <w:r>
              <w:rPr>
                <w:rFonts w:eastAsia="標楷體"/>
              </w:rPr>
              <w:t>XCP ring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5105</wp:posOffset>
                      </wp:positionV>
                      <wp:extent cx="0" cy="17653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15pt" to="-1.4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5105</wp:posOffset>
                      </wp:positionV>
                      <wp:extent cx="2476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15pt" to="18.0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br/>
              <w:t xml:space="preserve">3 </w:t>
            </w:r>
            <w:r>
              <w:rPr>
                <w:rFonts w:cs="標楷體" w:eastAsia="標楷體"/>
              </w:rPr>
              <w:t>平行法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10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學藝向佘先生借</w:t>
            </w:r>
            <w:r>
              <w:rPr>
                <w:rFonts w:eastAsia="標楷體"/>
              </w:rPr>
              <w:t>XCP ring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495</wp:posOffset>
                      </wp:positionV>
                      <wp:extent cx="0" cy="17653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85pt" to="0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476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15pt" to="1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平行法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11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6990</wp:posOffset>
                      </wp:positionV>
                      <wp:extent cx="0" cy="1765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3.7pt" to="1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080</wp:posOffset>
                      </wp:positionV>
                      <wp:extent cx="2476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0.4pt" to="35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aoral radiographic technique; film processing; interpretation (11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6990</wp:posOffset>
                      </wp:positionV>
                      <wp:extent cx="0" cy="17653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3.7pt" to="1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6990</wp:posOffset>
                      </wp:positionV>
                      <wp:extent cx="2476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3.7pt" to="3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端午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highlight w:val="cyan"/>
              </w:rPr>
              <w:t>牙科放射學實驗期末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全校期末考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分組名單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5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5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0</w:t>
            </w:r>
          </w:p>
        </w:tc>
      </w:tr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5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上課方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一組：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 xml:space="preserve"> </w:t>
      </w:r>
      <w:r>
        <w:rPr>
          <w:rFonts w:eastAsia="標楷體"/>
        </w:rPr>
        <w:t>拍片</w:t>
      </w:r>
      <w:r>
        <w:rPr>
          <w:rFonts w:eastAsia="標楷體"/>
        </w:rPr>
        <w:t>+</w:t>
      </w:r>
      <w:r>
        <w:rPr>
          <w:rFonts w:eastAsia="標楷體"/>
        </w:rPr>
        <w:t>洗片</w:t>
      </w:r>
      <w:r>
        <w:rPr>
          <w:rFonts w:eastAsia="標楷體"/>
        </w:rPr>
        <w:br/>
      </w:r>
      <w:r>
        <w:rPr>
          <w:rFonts w:eastAsia="標楷體"/>
        </w:rPr>
        <w:t>第二組：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 xml:space="preserve"> </w:t>
      </w:r>
      <w:r>
        <w:rPr>
          <w:rFonts w:eastAsia="標楷體"/>
        </w:rPr>
        <w:t>拍片</w:t>
      </w:r>
      <w:r>
        <w:rPr>
          <w:rFonts w:eastAsia="標楷體"/>
        </w:rPr>
        <w:t>+</w:t>
      </w:r>
      <w:r>
        <w:rPr>
          <w:rFonts w:eastAsia="標楷體"/>
        </w:rPr>
        <w:t>洗片</w:t>
      </w:r>
      <w:r>
        <w:rPr>
          <w:rFonts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標楷體"/>
        </w:rPr>
        <w:t>第三組：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拍片</w:t>
      </w:r>
      <w:r>
        <w:rPr>
          <w:rFonts w:eastAsia="標楷體"/>
        </w:rPr>
        <w:t>+</w:t>
      </w:r>
      <w:r>
        <w:rPr>
          <w:rFonts w:eastAsia="標楷體"/>
        </w:rPr>
        <w:t>洗片</w:t>
      </w:r>
    </w:p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一小組的拍片時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，嚴禁上課遲到或早退，以免影響下一組的拍攝時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拍片順序由每大組第一小組開始，一次兩小組，依序往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X</dc:creator>
  <dc:description/>
  <cp:keywords/>
  <dc:language>en-US</dc:language>
  <cp:lastModifiedBy>joseph</cp:lastModifiedBy>
  <dcterms:modified xsi:type="dcterms:W3CDTF">2014-02-16T11:35:00Z</dcterms:modified>
  <cp:revision>15</cp:revision>
  <dc:subject/>
  <dc:title>RRR九十七學年度第二學期課程進度表</dc:title>
</cp:coreProperties>
</file>